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spraak en notatiewijze fonetisch Grieks workshops 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klinkt als in a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- klinkt als in p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klinkt als in i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- klinkt als in p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- klinkt als in mo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voor i en e - klinkt als in j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voor a, o en ou en medeklinker - klinkt als zachte g en is stemhebbend,                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 n echter als in garçon (fra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 - klinkt als zachte g en is stemlo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klinkt als in d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 - klinkt als in this (eng.) en is stemhebb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 - klinkt als in think (eng.) en is stemlo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22:00Z</dcterms:created>
  <dc:creator>Ano Kato</dc:creator>
  <dc:description/>
  <dc:language>en-US</dc:language>
  <cp:lastModifiedBy>Ano Kato</cp:lastModifiedBy>
  <dcterms:modified xsi:type="dcterms:W3CDTF">2009-06-27T09:44:00Z</dcterms:modified>
  <cp:revision>4</cp:revision>
  <dc:subject/>
  <dc:title>Uitspraak fonetisch Grieks</dc:title>
</cp:coreProperties>
</file>